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b/>
          <w:b/>
          <w:bCs/>
          <w:color w:val="4F81BD"/>
          <w:sz w:val="36"/>
        </w:rPr>
      </w:pPr>
      <w:r>
        <w:rPr>
          <w:b/>
          <w:bCs/>
          <w:color w:val="4F81BD"/>
          <w:sz w:val="36"/>
        </w:rPr>
        <w:t>Ficha</w:t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b/>
          <w:b/>
          <w:bCs/>
          <w:color w:val="4F81BD"/>
          <w:sz w:val="52"/>
          <w:szCs w:val="52"/>
        </w:rPr>
      </w:pPr>
      <w:r>
        <w:rPr>
          <w:b/>
          <w:bCs/>
          <w:color w:val="4F81BD"/>
          <w:sz w:val="52"/>
          <w:szCs w:val="52"/>
        </w:rPr>
        <w:t xml:space="preserve">S O L I C I T U D    D E   D E C L A R A C I Ó N </w:t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  <w:t>ZONAS DE INTERÉS TURÍSTICO (ZOIT)</w:t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18"/>
        </w:rPr>
        <w:t>PARA NUEVAS POSTULACIONES Y PROCESOS DE ACTUALIZACIÓN ZOIT</w:t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  <w:sz w:val="20"/>
        </w:rPr>
      </w:pPr>
      <w:r>
        <w:rPr>
          <w:b/>
          <w:bCs/>
          <w:color w:val="4F81BD"/>
          <w:sz w:val="20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  <w:lang w:val="en-US" w:eastAsia="en-US"/>
        </w:rPr>
      </w:pPr>
      <w:r>
        <w:rPr>
          <w:b/>
          <w:bCs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276225</wp:posOffset>
                </wp:positionV>
                <wp:extent cx="5718810" cy="3896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89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21.75pt;width:450.25pt;height:306.75pt;mso-wrap-style:none;v-text-anchor:middle">
                <v:fill o:detectmouseclick="t" on="false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  <w:t>&lt; INSERTAR FOTOGRAFÍA DE PORTADA&gt;</w:t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tabs>
          <w:tab w:val="clear" w:pos="708"/>
          <w:tab w:val="left" w:pos="7307" w:leader="none"/>
        </w:tabs>
        <w:spacing w:lineRule="auto" w:line="240" w:before="280" w:after="280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109855</wp:posOffset>
                </wp:positionV>
                <wp:extent cx="5670550" cy="2537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537640"/>
                          <a:chOff x="0" y="0"/>
                          <a:chExt cx="567072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0720" cy="253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0720" cy="2537640"/>
                            </a:xfrm>
                            <a:prstGeom prst="rect">
                              <a:avLst/>
                            </a:prstGeom>
                            <a:solidFill>
                              <a:srgbClr val="0a182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FFFFFF"/>
                                    <w:lang w:val="es-CL" w:bidi="ar-SA"/>
                                  </w:rPr>
                                  <w:t>Documento N°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”TÍTULO DE LA PROPUEST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&lt; NOMBRE DE LA PARTE INTERESADA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Calibri" w:hAnsi="Calibri" w:eastAsia="Times New Roman" w:cs="Times New Roman"/>
                                    <w:color w:val="FFFFFF"/>
                                    <w:lang w:val="es-CL" w:bidi="ar-SA"/>
                                  </w:rPr>
                                  <w:t>&lt;FECHA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04160" y="2366640"/>
                              <a:ext cx="128268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02960" y="353160"/>
                            <a:ext cx="538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65pt;width:446.5pt;height:199.8pt" coordorigin="94,173" coordsize="8930,3996">
                <v:group id="shape_0" style="position:absolute;left:94;top:173;width:8930;height:39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a1828" stroked="t" o:allowincell="f" style="position:absolute;left:94;top:173;width:8929;height:3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Calibri" w:cs="Times New Roman"/>
                              <w:color w:val="FFFFFF"/>
                              <w:lang w:val="es-CL" w:bidi="ar-SA"/>
                            </w:rPr>
                            <w:t>Documento N°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”TÍTULO DE LA PROPUEST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&lt; NOMBRE DE LA PARTE INTERESADA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Calibri" w:hAnsi="Calibri" w:eastAsia="Times New Roman" w:cs="Times New Roman"/>
                              <w:color w:val="FFFFFF"/>
                              <w:lang w:val="es-CL" w:bidi="ar-SA"/>
                            </w:rPr>
                            <w:t>&lt;FECHA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5e7d7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72;top:3900;width:2019;height:26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;top:729;width:8479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F81BD"/>
        </w:rPr>
        <w:tab/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</w:rPr>
      </w:pPr>
      <w:r>
        <w:rPr>
          <w:b/>
          <w:bCs/>
          <w:color w:val="4F81BD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b/>
          <w:color w:val="7F7F7F"/>
          <w:sz w:val="28"/>
          <w:szCs w:val="20"/>
          <w:lang w:val="es-ES_tradnl"/>
        </w:rPr>
        <w:t>E</w:t>
      </w:r>
      <w:r>
        <w:rPr>
          <w:color w:val="7F7F7F"/>
          <w:sz w:val="20"/>
          <w:szCs w:val="20"/>
          <w:lang w:val="es-ES_tradnl"/>
        </w:rPr>
        <w:t>ste formulario de “</w:t>
      </w:r>
      <w:r>
        <w:rPr>
          <w:i/>
          <w:color w:val="7F7F7F"/>
          <w:sz w:val="20"/>
          <w:szCs w:val="20"/>
          <w:lang w:val="es-ES_tradnl"/>
        </w:rPr>
        <w:t>Solicitud de Declaración Zonas de Interés Turístico</w:t>
      </w:r>
      <w:r>
        <w:rPr>
          <w:color w:val="7F7F7F"/>
          <w:sz w:val="20"/>
          <w:szCs w:val="20"/>
          <w:lang w:val="es-ES_tradnl"/>
        </w:rPr>
        <w:t xml:space="preserve">” posee distintas preguntas relativas al destino y la propuesta propiamente tal. Este debe ser llenado por la parte interesada y debe responder a la realidad e intereses consensuados entre los distintos actores públicos y privados del destino propuesto. Se considera relevante involucrar a la municipalidad respectiva y a SERNATUR Regional, quienes son actores claves del territorio. </w:t>
      </w:r>
    </w:p>
    <w:p>
      <w:pPr>
        <w:pStyle w:val="Default"/>
        <w:spacing w:lineRule="auto" w:line="360"/>
        <w:jc w:val="both"/>
        <w:rPr>
          <w:rFonts w:eastAsia="Calibri" w:cs="Times New Roman"/>
          <w:color w:val="7F7F7F"/>
          <w:sz w:val="20"/>
          <w:szCs w:val="20"/>
          <w:lang w:val="es-ES_tradnl" w:eastAsia="en-US"/>
        </w:rPr>
      </w:pPr>
      <w:r>
        <w:rPr>
          <w:rFonts w:eastAsia="Calibri" w:cs="Times New Roman"/>
          <w:color w:val="7F7F7F"/>
          <w:sz w:val="20"/>
          <w:szCs w:val="20"/>
          <w:lang w:val="es-ES_tradnl" w:eastAsia="en-US"/>
        </w:rPr>
        <w:t>Antes de realizar la postulación es de suma importancia evaluar la existencia de CONDICIONES MINIMAS en el territorio: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1) El turismo es una de las actividades principales del desarrollo económico actual del territorio, 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2) El área a postular o actualizar posee atractivos turísticos naturales y/o culturales de jerarquía regional o nacional, de acuerdo al Catastro de atractivos de Sernatur, 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3) El municipio posee Encargado Municipal de Turismo, 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4) El territorio a postular o actualizar cuenta con una demanda turística actual importante, así como una oferta debidamente inscrita en el registro nacional de servicios turísticos de Sernatur, 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5) El territorio a postular o actualizar posee elementos (naturales y/o culturales) que cuentan con un alto valor simbólico para la comunidad y que además sean capaces de atraer un importante flujo de visitantes y turistas; y </w:t>
      </w:r>
    </w:p>
    <w:p>
      <w:pPr>
        <w:pStyle w:val="Normal"/>
        <w:spacing w:lineRule="auto" w:line="360" w:before="0" w:after="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(6) El municipio promueve un nivel de organización y articulación para el fomento del turismo entre la comunidad local, actores públicos y privados (ya sean personas individuales o jurídicas). </w:t>
      </w:r>
    </w:p>
    <w:p>
      <w:pPr>
        <w:pStyle w:val="Default"/>
        <w:spacing w:lineRule="auto" w:line="36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</w:r>
    </w:p>
    <w:p>
      <w:pPr>
        <w:pStyle w:val="Default"/>
        <w:spacing w:lineRule="auto" w:line="36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Esta ficha se estructura en 5 grandes ítems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/>
          <w:b/>
          <w:color w:val="7F7F7F"/>
          <w:sz w:val="20"/>
          <w:szCs w:val="20"/>
          <w:lang w:val="es-ES_tradnl"/>
        </w:rPr>
      </w:pPr>
      <w:r>
        <w:rPr>
          <w:b/>
          <w:color w:val="7F7F7F"/>
          <w:sz w:val="20"/>
          <w:szCs w:val="20"/>
          <w:lang w:val="es-ES_tradnl"/>
        </w:rPr>
        <w:t xml:space="preserve">Identificación del solicitante: </w:t>
      </w:r>
      <w:r>
        <w:rPr>
          <w:color w:val="7F7F7F"/>
          <w:sz w:val="20"/>
          <w:szCs w:val="20"/>
          <w:lang w:val="es-ES_tradnl"/>
        </w:rPr>
        <w:t>Información básica para individualizar a la parte interesada y a las instituciones acompañantes en la postulación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  <w:color w:val="7F7F7F"/>
          <w:sz w:val="20"/>
          <w:szCs w:val="20"/>
          <w:lang w:val="es-ES_tradnl"/>
        </w:rPr>
      </w:pPr>
      <w:r>
        <w:rPr>
          <w:b/>
          <w:color w:val="7F7F7F"/>
          <w:sz w:val="20"/>
          <w:szCs w:val="20"/>
          <w:lang w:val="es-ES_tradnl"/>
        </w:rPr>
        <w:t xml:space="preserve">Resumen ejecutivo: </w:t>
      </w:r>
      <w:r>
        <w:rPr>
          <w:color w:val="7F7F7F"/>
          <w:sz w:val="20"/>
          <w:szCs w:val="20"/>
          <w:lang w:val="es-ES_tradnl"/>
        </w:rPr>
        <w:t>Breve descripción de la situación actual e imagen objetivo para el turismo que se propone desarrollar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  <w:color w:val="7F7F7F"/>
          <w:sz w:val="20"/>
          <w:szCs w:val="20"/>
          <w:lang w:val="es-ES_tradnl"/>
        </w:rPr>
      </w:pPr>
      <w:r>
        <w:rPr>
          <w:b/>
          <w:color w:val="7F7F7F"/>
          <w:sz w:val="20"/>
          <w:szCs w:val="20"/>
          <w:lang w:val="es-ES_tradnl"/>
        </w:rPr>
        <w:t xml:space="preserve">Ubicación geográfica y delimitación: </w:t>
      </w:r>
      <w:r>
        <w:rPr>
          <w:color w:val="7F7F7F"/>
          <w:sz w:val="20"/>
          <w:szCs w:val="20"/>
          <w:lang w:val="es-ES_tradnl"/>
        </w:rPr>
        <w:t>Descripción del entorno y propuesta metodológica para la definición del destino propuesto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  <w:color w:val="7F7F7F"/>
          <w:sz w:val="20"/>
          <w:szCs w:val="20"/>
          <w:lang w:val="es-ES_tradnl"/>
        </w:rPr>
      </w:pPr>
      <w:r>
        <w:rPr>
          <w:b/>
          <w:color w:val="7F7F7F"/>
          <w:sz w:val="20"/>
          <w:szCs w:val="20"/>
          <w:lang w:val="es-ES_tradnl"/>
        </w:rPr>
        <w:t xml:space="preserve">Descripción de la situación actual: </w:t>
      </w:r>
      <w:r>
        <w:rPr>
          <w:color w:val="7F7F7F"/>
          <w:sz w:val="20"/>
          <w:szCs w:val="20"/>
          <w:lang w:val="es-ES_tradnl"/>
        </w:rPr>
        <w:t>Descripción de línea base turística respecto de la oferta, demanda y sustentabilidad del destino propuesto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7F7F7F"/>
          <w:sz w:val="20"/>
          <w:szCs w:val="20"/>
          <w:lang w:val="es-ES_tradnl"/>
        </w:rPr>
        <w:t xml:space="preserve">Propuesta de desarrollo turístico: </w:t>
      </w:r>
      <w:r>
        <w:rPr>
          <w:color w:val="7F7F7F"/>
          <w:sz w:val="20"/>
          <w:szCs w:val="20"/>
          <w:lang w:val="es-ES_tradnl"/>
        </w:rPr>
        <w:t>Propuesta de Planificación Estratégica para el fomento del turismo en el destino propuesto.</w:t>
      </w:r>
      <w:r>
        <w:rPr>
          <w:b/>
          <w:color w:val="7F7F7F"/>
          <w:sz w:val="20"/>
          <w:szCs w:val="20"/>
          <w:lang w:val="es-ES_tradnl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color w:val="7F7F7F"/>
          <w:sz w:val="20"/>
          <w:szCs w:val="20"/>
          <w:lang w:val="es-ES_tradnl"/>
        </w:rPr>
      </w:pPr>
      <w:r>
        <w:rPr>
          <w:b/>
          <w:color w:val="7F7F7F"/>
          <w:sz w:val="20"/>
          <w:szCs w:val="20"/>
          <w:lang w:val="es-ES_tradnl"/>
        </w:rPr>
      </w:r>
    </w:p>
    <w:p>
      <w:pPr>
        <w:pStyle w:val="Default"/>
        <w:spacing w:lineRule="auto" w:line="36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>Cada uno de las preguntas presenta orientaciones que ayudarán a responderlas. Es importante presentar una propuesta conectada entre los distintos ítems, con el fin de demostrar claridad, coherencia y compromiso.</w:t>
      </w:r>
    </w:p>
    <w:p>
      <w:pPr>
        <w:pStyle w:val="Default"/>
        <w:spacing w:lineRule="auto" w:line="360"/>
        <w:jc w:val="both"/>
        <w:rPr>
          <w:color w:val="7F7F7F"/>
          <w:sz w:val="20"/>
          <w:szCs w:val="20"/>
          <w:lang w:val="es-ES_tradnl"/>
        </w:rPr>
      </w:pPr>
      <w:r>
        <w:rPr>
          <w:color w:val="7F7F7F"/>
          <w:sz w:val="20"/>
          <w:szCs w:val="20"/>
          <w:lang w:val="es-ES_tradnl"/>
        </w:rPr>
        <w:t xml:space="preserve">Para mayor información visitar: </w:t>
      </w:r>
      <w:hyperlink r:id="rId4">
        <w:r>
          <w:rPr>
            <w:rStyle w:val="InternetLink"/>
            <w:sz w:val="20"/>
            <w:szCs w:val="20"/>
            <w:lang w:val="es-ES_tradnl"/>
          </w:rPr>
          <w:t>http://www.subturismo.gob.cl/zoit/</w:t>
        </w:r>
      </w:hyperlink>
    </w:p>
    <w:p>
      <w:pPr>
        <w:pStyle w:val="Normal"/>
        <w:spacing w:lineRule="auto" w:line="240" w:before="280" w:after="280"/>
        <w:jc w:val="center"/>
        <w:textAlignment w:val="baseline"/>
        <w:rPr>
          <w:b/>
          <w:b/>
          <w:bCs/>
          <w:color w:val="4F81BD"/>
          <w:sz w:val="20"/>
          <w:szCs w:val="20"/>
          <w:lang w:val="es-ES_tradnl"/>
        </w:rPr>
      </w:pPr>
      <w:r>
        <w:rPr>
          <w:b/>
          <w:bCs/>
          <w:color w:val="4F81BD"/>
          <w:sz w:val="20"/>
          <w:szCs w:val="20"/>
          <w:lang w:val="es-ES_trad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984"/>
        <w:gridCol w:w="1134"/>
        <w:gridCol w:w="2410"/>
      </w:tblGrid>
      <w:tr>
        <w:trPr/>
        <w:tc>
          <w:tcPr>
            <w:tcW w:w="964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sz w:val="24"/>
              </w:rPr>
              <w:t>IDENTIFICACIÓN DE LA PARTE INTERESADA.</w:t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mbre  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zón social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Rut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Giro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Región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Comuna 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Dirección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Representante / contacto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eléfonos de contacto </w:t>
            </w:r>
          </w:p>
        </w:tc>
        <w:tc>
          <w:tcPr>
            <w:tcW w:w="3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ijo:</w:t>
            </w:r>
          </w:p>
        </w:tc>
        <w:tc>
          <w:tcPr>
            <w:tcW w:w="354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óvil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Cs/>
                <w:color w:val="262626"/>
                <w:sz w:val="20"/>
              </w:rPr>
            </w:pPr>
            <w:r>
              <w:rPr>
                <w:bCs/>
                <w:color w:val="262626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680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Nombres de la organizaciones que respaldan la postulación </w:t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ut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presentante Legal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rreo</w:t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404040"/>
                <w:sz w:val="18"/>
                <w:szCs w:val="20"/>
              </w:rPr>
            </w:pPr>
            <w:r>
              <w:rPr>
                <w:b/>
                <w:color w:val="404040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ESUMEN EJECU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7F7F7F"/>
                <w:sz w:val="16"/>
                <w:szCs w:val="20"/>
              </w:rPr>
            </w:pPr>
            <w:r>
              <w:rPr>
                <w:b/>
                <w:bCs/>
                <w:iCs/>
                <w:color w:val="7F7F7F"/>
                <w:sz w:val="16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Presentar a modo de resumen, los siguientes contenidos: ¿Cuáles son los elementos que le otorgan valor turístico al destino y, a su vez, sustentan la postulación del territorio como ZOIT?, ¿Qué tipo de oferta y demanda turística actual en el destino?, ¿Cuáles son los principales actores públicos y privados que participan del territorio postulante? ¿Cómo ellos se articulan para llevar a cabo el plan de acción en el destino propuesto. ¿Cuál es la imagen objetivo de desarrollo turístico propuesto para el territorio? ¿Cuáles son las brechas identificadas y las acciones tendientes a su mejo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500 palabras</w:t>
            </w:r>
          </w:p>
        </w:tc>
      </w:tr>
    </w:tbl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p>
      <w:pPr>
        <w:pStyle w:val="Normal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BICACIÓN GEOGRÁFICA Y DELIMITACIÓN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4F81BD"/>
              </w:rPr>
              <w:t>3.1 Entorno territor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7F7F7F"/>
                <w:sz w:val="16"/>
                <w:szCs w:val="20"/>
              </w:rPr>
              <w:t xml:space="preserve">Descripción de la ubicación geográfica de la propuesta y su entorno próximo, principales accesos (caminos o rutas, puertos, aeropuertos, pasos internacionales) resaltando los principales atractivos (naturales y/o culturales) que motivan el flujo de turistas al desti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 xml:space="preserve">Máximo 300 palabras </w:t>
            </w:r>
          </w:p>
        </w:tc>
      </w:tr>
      <w:tr>
        <w:trPr>
          <w:trHeight w:val="1150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F81BD"/>
              </w:rPr>
            </w:pPr>
            <w:r>
              <w:rPr>
                <w:b/>
                <w:bCs/>
                <w:i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3.2 Coherencia con estrategias, políticas y planes nacionales y reg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La siguiente tabla presenta distintos instrumentos de planificación. ¿Cuáles de ellos, u otros existentes, poseen lineamientos turísticos que refuerzan al destino propuesto como relevante a nivel regional y/o nacional? Describir bajo cada uno de ellos el enunciado donde se destaca el valor y coherencia para el turismo del territorio pro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20"/>
                    </w:rPr>
                    <w:t>INSTRUMENT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Estrategia Nacional de Turismo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Regional de Desarrollo Turístico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olítica Regional de Turismo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es Regionales de Ordenamiento Territorial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olíticas Regionales de Desarrollo Económico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Otro (indic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  <w:tr>
        <w:trPr>
          <w:trHeight w:val="3185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 xml:space="preserve">3.3 Coherencia con estrategias, políticas y planes loc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>Cuáles de estos instrumentos de gestión poseen lineamientos donde se indica la relevancia del destino turístico propuesto a nivel comunal y/o local. Destacar los enunciados bajo cada uno de ellos, donde se destaca el valor para el turismo de la zona prop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20"/>
                    </w:rPr>
                    <w:t>INSTRUMENT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de Desarrollo Comunal (PLADECO)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Regulador Intercomunal (PRI)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Regulador Comunal (PRC)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de Desarrollo Turístico (PLADETUR)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Plan Estratégico Municipal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Ordenanza municipal 1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Ordenanza municipal 2 (Año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20"/>
                    </w:rPr>
                    <w:t>Otro (indic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3.4 Criterios para la delimitación de la prop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En esta sección se debe fundamentar la delimitación territorial propuesta. Esta debe ser realizada en base a criterios claros y sistemáticos, identificando los principales atractivos que motivan la visitación de turistas, planta (equipamiento e instalaciones) e infraestructura que motivan y facilitan el acceso y la estadía de visitantes al destino propuesto. Para ello se debe utilizar la guía de delimitación de ZOIT, que proporciona criterios, consideraciones y etapas para la debida delimitación. Esta guía se encuentra disponible en la página </w:t>
            </w:r>
            <w:hyperlink r:id="rId5">
              <w:r>
                <w:rPr>
                  <w:rStyle w:val="InternetLink"/>
                  <w:iCs/>
                  <w:sz w:val="16"/>
                  <w:szCs w:val="20"/>
                </w:rPr>
                <w:t>www.subturismo.gob.cl/zoit</w:t>
              </w:r>
            </w:hyperlink>
            <w:r>
              <w:rPr>
                <w:iCs/>
                <w:color w:val="7F7F7F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80808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450 palabras.</w:t>
            </w:r>
          </w:p>
        </w:tc>
      </w:tr>
      <w:tr>
        <w:trPr>
          <w:trHeight w:val="621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.5 Mapa con la propuesta final de áre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808080"/>
                <w:sz w:val="16"/>
                <w:szCs w:val="20"/>
              </w:rPr>
              <w:t>Insertar mapa en formato carta, legible y  con coordenadas y escala que destaque la siguiente información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 xml:space="preserve">Límites de la propuesta ZOIT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>Límites administrativos (comunales, regionales, internacionale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>Accesibilidad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 xml:space="preserve">Atractivos turísticos naturales y/o culturales 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>Circuitos turísticos (opcional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>Oferta de servicios, alojamiento y alimentación (opcional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Cs/>
                <w:color w:val="808080"/>
                <w:sz w:val="16"/>
                <w:szCs w:val="20"/>
              </w:rPr>
            </w:pPr>
            <w:r>
              <w:rPr>
                <w:iCs/>
                <w:color w:val="808080"/>
                <w:sz w:val="16"/>
                <w:szCs w:val="20"/>
              </w:rPr>
              <w:t xml:space="preserve">Comunidades indígenas </w:t>
            </w:r>
          </w:p>
        </w:tc>
      </w:tr>
      <w:tr>
        <w:trPr>
          <w:trHeight w:val="1168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4F81BD"/>
                <w:sz w:val="16"/>
                <w:szCs w:val="16"/>
              </w:rPr>
            </w:pPr>
            <w:r>
              <w:rPr>
                <w:b/>
                <w:bCs/>
                <w:i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4F81BD"/>
              </w:rPr>
              <w:t>3.6  Archivo digital con la propuesta de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Se solicita el envío en formato digital de la propuesta de área y la información considerada para definir la propuesta ZOIT. El formato puede ser en Google Earth (archivo .kml o .kmz) o en Sistemas de Información Geográfica (archivo .shp o CAD). Esto permitirá reconocer las coordenadas, el alcance de la propuesta y determinar la coherencia en la utilización de criterios para la definición de límite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08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FFFFFF"/>
                <w:sz w:val="24"/>
              </w:rPr>
              <w:t xml:space="preserve">DESCRIPCIÓN SITUACIÓN ACTUAL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408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4F81BD"/>
              </w:rPr>
              <w:t>4.1 OFERTA TURÍSTICA ACTUAL.</w:t>
            </w:r>
          </w:p>
        </w:tc>
      </w:tr>
      <w:tr>
        <w:trPr>
          <w:trHeight w:val="1452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tractivos naturales y cultur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7F7F7F"/>
                <w:sz w:val="16"/>
                <w:szCs w:val="20"/>
              </w:rPr>
              <w:t xml:space="preserve">A continuación, proporcione un listado de los principales atractivos turísticos de jerarquía regional, nacional e internacional que estén dentro del territorio, de acuerdo a las fichas de atractivos turísticos regionales, disponibles en:  </w:t>
            </w:r>
            <w:hyperlink r:id="rId6">
              <w:r>
                <w:rPr>
                  <w:rStyle w:val="InternetLink"/>
                  <w:iCs/>
                  <w:color w:val="7F7F7F"/>
                  <w:sz w:val="16"/>
                  <w:szCs w:val="20"/>
                </w:rPr>
                <w:t>www.sernatur.cl</w:t>
              </w:r>
            </w:hyperlink>
            <w:r>
              <w:rPr>
                <w:iCs/>
                <w:color w:val="7F7F7F"/>
                <w:sz w:val="16"/>
                <w:szCs w:val="20"/>
              </w:rPr>
              <w:t xml:space="preserve">, en la sección estudios y estadísticas, </w:t>
            </w:r>
            <w:hyperlink r:id="rId7">
              <w:r>
                <w:rPr>
                  <w:rStyle w:val="InternetLink"/>
                  <w:iCs/>
                  <w:color w:val="7F7F7F"/>
                  <w:sz w:val="16"/>
                  <w:szCs w:val="20"/>
                </w:rPr>
                <w:t>gestión territorial, medio ambiente y sustentabilidad</w:t>
              </w:r>
            </w:hyperlink>
            <w:r>
              <w:rPr>
                <w:iCs/>
                <w:color w:val="7F7F7F"/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278"/>
              <w:gridCol w:w="1136"/>
              <w:gridCol w:w="4146"/>
            </w:tblGrid>
            <w:tr>
              <w:trPr>
                <w:trHeight w:val="161" w:hRule="atLeast"/>
              </w:trPr>
              <w:tc>
                <w:tcPr>
                  <w:tcW w:w="26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NOMBRE DEL ATRACTIVO</w:t>
                  </w:r>
                </w:p>
              </w:tc>
              <w:tc>
                <w:tcPr>
                  <w:tcW w:w="127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CATEGORÍA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CÓDIGO</w:t>
                  </w:r>
                </w:p>
              </w:tc>
              <w:tc>
                <w:tcPr>
                  <w:tcW w:w="414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 xml:space="preserve">JERARQUÍA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6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  <w:iCs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D0D0D"/>
                      <w:sz w:val="16"/>
                      <w:szCs w:val="16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iCs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D0D0D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iCs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D0D0D"/>
                      <w:sz w:val="16"/>
                      <w:szCs w:val="16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iCs/>
                      <w:color w:val="0D0D0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D0D0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En caso de que no se encuentren en las fichas de atractivos turísticos regionales elaborados por el SERNATUR, agregar en la siguiente tabla, los que se consideren relevantes para la propuesta*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Calibri" w:cs="Calibri"/>
                <w:bCs/>
                <w:iCs/>
                <w:color w:val="000000"/>
                <w:sz w:val="16"/>
                <w:szCs w:val="20"/>
                <w:lang w:eastAsia="en-US"/>
              </w:rPr>
            </w:r>
          </w:p>
          <w:tbl>
            <w:tblPr>
              <w:tblW w:w="13484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17"/>
              <w:gridCol w:w="1845"/>
              <w:gridCol w:w="4261"/>
              <w:gridCol w:w="4261"/>
            </w:tblGrid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NOMBRE DEL ATRACTIVO</w:t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TIPO DE ATRACTIVO</w:t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OBSERVACIONES</w:t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b/>
                      <w:b/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/>
                <w:i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7F7F7F"/>
                <w:sz w:val="16"/>
                <w:szCs w:val="20"/>
                <w:lang w:eastAsia="en-US"/>
              </w:rPr>
              <w:t>*Enviar cartografía de los atractivos turísticos según lo indicado en la sección 3.6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/>
                <w:i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Presentar en la siguiente tabla, la existencia dentro de la propuesta de atractivos culturales aquellos decretados por la  Ley N° 17.288 de Monumentos Nacionales (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iCs/>
                  <w:color w:val="7F7F7F"/>
                  <w:sz w:val="16"/>
                  <w:szCs w:val="20"/>
                  <w:lang w:eastAsia="en-US"/>
                </w:rPr>
                <w:t>www.monumentos.cl</w:t>
              </w:r>
            </w:hyperlink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) o ser reconocidos como Patrimonio Mundial de la UNESCO (www.unesco.org)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i/>
                <w:i/>
                <w:i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iCs/>
                <w:color w:val="808080"/>
                <w:sz w:val="20"/>
                <w:szCs w:val="20"/>
                <w:lang w:eastAsia="en-US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410"/>
              <w:gridCol w:w="4118"/>
            </w:tblGrid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ATRACTIVO CULTURAL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DECRETO O RESOLUCIÓN</w:t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 xml:space="preserve">NOMBRE DEL ATRACTIVO 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Monumentos Históric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Zonas Típicas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Monumentos Públic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Monumentos Arqueológic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Patrimonio Mundial de la UNESCO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6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Otra pertinente</w:t>
                  </w:r>
                </w:p>
              </w:tc>
              <w:tc>
                <w:tcPr>
                  <w:tcW w:w="241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11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4"/>
                <w:szCs w:val="4"/>
              </w:rPr>
            </w:pPr>
            <w:r>
              <w:rPr>
                <w:b/>
                <w:bCs/>
                <w:color w:val="4F81B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4"/>
                <w:szCs w:val="4"/>
              </w:rPr>
            </w:pPr>
            <w:r>
              <w:rPr>
                <w:b/>
                <w:bCs/>
                <w:color w:val="4F81B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restadores de servicios turístico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Se solicita información de los prestadores de servicios turísticos registrados en SERNATUR, que se encuentran en el territorio propuesto. (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iCs/>
                  <w:sz w:val="16"/>
                  <w:szCs w:val="20"/>
                  <w:lang w:eastAsia="en-US"/>
                </w:rPr>
                <w:t>http://www.sernatur.cl/buscador-de-servicios</w:t>
              </w:r>
            </w:hyperlink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)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4684"/>
            </w:tblGrid>
            <w:tr>
              <w:trPr>
                <w:trHeight w:val="16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TIPO DE SERVICIO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NRO. DE SERVICIOS REGISTRADOS EN EL SITIO WEB DE SERNATUR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 xml:space="preserve">Servicios de Alojamiento 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s de Restaurantes y Similares (Alimentación)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s de Tour Operadores y Agencias de Viaje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 de Arriendo de Vehículo (Transporte)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s Culturales (Esparcimiento)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s de Turismo Aventura (Esparcimiento)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4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5" w:hanging="155"/>
                    <w:rPr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iCs/>
                      <w:color w:val="808080"/>
                      <w:sz w:val="16"/>
                      <w:szCs w:val="16"/>
                    </w:rPr>
                    <w:t>Servicios Guías de Turismo (Guías de Turismo)</w:t>
                  </w:r>
                </w:p>
              </w:tc>
              <w:tc>
                <w:tcPr>
                  <w:tcW w:w="468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5" w:hanging="155"/>
                    <w:rPr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iCs/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808080"/>
              </w:rPr>
            </w:pPr>
            <w:r>
              <w:rPr>
                <w:bCs/>
                <w:i/>
                <w:color w:val="808080"/>
              </w:rPr>
            </w:r>
          </w:p>
        </w:tc>
      </w:tr>
      <w:tr>
        <w:trPr>
          <w:trHeight w:val="1196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F81BD"/>
              </w:rPr>
            </w:pPr>
            <w:r>
              <w:rPr>
                <w:b/>
                <w:bCs/>
                <w:i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ervicios de alojamiento turí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Para completar la información solicitada a continuación, se sugieren las siguientes fuente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Anuario de Instituto Nacional de Estadísticas disponible en www.sernatur.cl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Informe de Estadísticas de Alojamientos Turísticos (EAT) por comunas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 xml:space="preserve">Además de las fuentes señaladas se esperaría un levantamiento de información por parte de los proponentes, con el fin de entregar información precisa y actualizada del territorio. Se deben señalar las fuentes y metodología utilizada, las cuales serán verificadas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áximo 200 palabras.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2982"/>
              <w:gridCol w:w="1021"/>
              <w:gridCol w:w="1136"/>
              <w:gridCol w:w="1251"/>
            </w:tblGrid>
            <w:tr>
              <w:trPr>
                <w:trHeight w:val="253" w:hRule="exact"/>
              </w:trPr>
              <w:tc>
                <w:tcPr>
                  <w:tcW w:w="2835" w:type="dxa"/>
                  <w:vMerge w:val="restart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1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TIPO DE ESTABLECIMIENTO</w:t>
                  </w:r>
                </w:p>
              </w:tc>
              <w:tc>
                <w:tcPr>
                  <w:tcW w:w="2982" w:type="dxa"/>
                  <w:vMerge w:val="restart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FUENTE</w:t>
                  </w:r>
                </w:p>
              </w:tc>
              <w:tc>
                <w:tcPr>
                  <w:tcW w:w="3408" w:type="dxa"/>
                  <w:gridSpan w:val="3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NÚMERO DE SERVICI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835" w:type="dxa"/>
                  <w:vMerge w:val="continue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61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r>
                </w:p>
              </w:tc>
              <w:tc>
                <w:tcPr>
                  <w:tcW w:w="2982" w:type="dxa"/>
                  <w:vMerge w:val="continue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Con sello Q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Con sello S</w:t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TOT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Albergue, Refugio u Hostel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Alojamiento Familiar o Bed &amp; Breakfast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Apart-Hotel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Camping o recinto de campamento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Lodge o centro de turismo de naturaleza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Complejo turístico o Resort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Departamentos, suites y departamentos ejecutivos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acienda o Estancia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ospedaje Rural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ostales y residenciales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ostería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oteles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Motel o Cabañas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Termas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83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808080"/>
                      <w:sz w:val="16"/>
                      <w:szCs w:val="16"/>
                      <w:lang w:eastAsia="es-CL"/>
                    </w:rPr>
                    <w:t>Hotel boutique</w:t>
                  </w:r>
                </w:p>
              </w:tc>
              <w:tc>
                <w:tcPr>
                  <w:tcW w:w="29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Cs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20"/>
                      <w:szCs w:val="20"/>
                      <w:lang w:eastAsia="es-C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/>
                <w:sz w:val="2"/>
                <w:szCs w:val="2"/>
              </w:rPr>
            </w:pPr>
            <w:r>
              <w:rPr>
                <w:b/>
                <w:bCs/>
                <w:i/>
                <w:i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  <w:tr>
        <w:trPr>
          <w:trHeight w:val="1196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Restaur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La información solicitada a continuación debe ser entregada de acuerdo a levantamientos de  información propia y diversas fuentes de información. Se deben señalar las fuentes y metodología utilizada, las cuales serán verificad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3694"/>
              <w:gridCol w:w="2556"/>
            </w:tblGrid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50" w:type="dxa"/>
                  <w:gridSpan w:val="2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NÚMERO DE ESTABLECIMIENTO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TIPO DE SERVICIO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REGISTRADOS EN SERNATUR</w:t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Bar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ocinerí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omida rápid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Discotec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Fuente de sod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Peñ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Picada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Restaurant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7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Salón de té - café</w:t>
                  </w:r>
                </w:p>
              </w:tc>
              <w:tc>
                <w:tcPr>
                  <w:tcW w:w="36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2432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Agencias de viaje y tour oper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La información solicitada a continuación debe ser entregada de acuerdo a levantamientos de  información propia y diversas fuentes de información. Se deben señalar las fuentes y metodología utilizada, las cuales serán verificada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5114"/>
              <w:gridCol w:w="2558"/>
            </w:tblGrid>
            <w:tr>
              <w:trPr>
                <w:trHeight w:val="161" w:hRule="atLeast"/>
              </w:trPr>
              <w:tc>
                <w:tcPr>
                  <w:tcW w:w="1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TIPO DE SERVICIO</w:t>
                  </w:r>
                </w:p>
              </w:tc>
              <w:tc>
                <w:tcPr>
                  <w:tcW w:w="511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FUENTE</w:t>
                  </w:r>
                </w:p>
              </w:tc>
              <w:tc>
                <w:tcPr>
                  <w:tcW w:w="25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NÚMERO TOTAL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 xml:space="preserve">Agencias de Viajes </w:t>
                  </w:r>
                </w:p>
              </w:tc>
              <w:tc>
                <w:tcPr>
                  <w:tcW w:w="511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5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 xml:space="preserve">Tour Operador </w:t>
                  </w:r>
                </w:p>
              </w:tc>
              <w:tc>
                <w:tcPr>
                  <w:tcW w:w="511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color w:val="4F81BD"/>
                <w:sz w:val="4"/>
                <w:szCs w:val="4"/>
              </w:rPr>
            </w:pPr>
            <w:r>
              <w:rPr>
                <w:b/>
                <w:bCs/>
                <w:color w:val="4F81BD"/>
                <w:sz w:val="4"/>
                <w:szCs w:val="4"/>
              </w:rPr>
            </w:r>
          </w:p>
        </w:tc>
      </w:tr>
      <w:tr>
        <w:trPr>
          <w:trHeight w:val="1882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Oficinas de información turística (O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Proporcione información de las (OIT) presente(s) o más cercanas al destino turístico consider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67"/>
              <w:gridCol w:w="1561"/>
              <w:gridCol w:w="1561"/>
              <w:gridCol w:w="1561"/>
              <w:gridCol w:w="1419"/>
            </w:tblGrid>
            <w:tr>
              <w:trPr>
                <w:trHeight w:val="161" w:hRule="atLeast"/>
              </w:trPr>
              <w:tc>
                <w:tcPr>
                  <w:tcW w:w="15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UBICACIÓN (SECTOR)</w:t>
                  </w:r>
                </w:p>
              </w:tc>
              <w:tc>
                <w:tcPr>
                  <w:tcW w:w="15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DEPENDENCIA*</w:t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PERÍODO DE FUNCIONAMIENTO</w:t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MATERIAL DISPONIBLE</w:t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MANEJO DE IDIOMAS</w:t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NRO DE CONSULTA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7F7F7F"/>
                      <w:sz w:val="16"/>
                      <w:szCs w:val="16"/>
                    </w:rPr>
                  </w:pPr>
                  <w:r>
                    <w:rPr>
                      <w:b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unicipio, SERNATUR, otro.</w:t>
            </w:r>
          </w:p>
        </w:tc>
      </w:tr>
      <w:tr>
        <w:trPr>
          <w:trHeight w:val="519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4.2 DEMANDA TURÍSTICA ACTU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628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Tipificación de la dema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Caracterizar el tipo de demanda con la información disponible a nivel local o basado  en datos como "Perfil del Turista Receptivo 2010: Según Motivo del Viaje, Tramo de Gasto y Aeropuerto Internacional de Santiago". Nivel de ventas según rubros característicos del turismo, incluir al menos Hoteles, restaurantes, que destaquen la importancia del territorio propuesto para el turismo a nivel regional o nacional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48" w:leader="none"/>
              </w:tabs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b/>
                <w:bCs/>
                <w:color w:val="4F81BD"/>
              </w:rPr>
              <w:t>Estacionalidad de la demanda.</w:t>
              <w:tab/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Elaborar un gráfico con que señale la evolución mensual de la demanda de visitantes nacionales y extranjeros al destino (indicar fuente de los datos)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erfil del turist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Describir el  tipo, origen y permanencia de turistas, considerando estadísticas de gastos de acuerdo a información disponible o la propia la caracterización que puedan realizar los principales actores del territorio.  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Motivación del viaje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Describir en base a datos estadísticos o información propia el motivo de la visita así como factores que más influyen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b/>
                <w:bCs/>
                <w:color w:val="4F81BD"/>
              </w:rPr>
              <w:t>Lugares visitados y actividades realizada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Listar los centros poblados del destino y los lugares visitados desagregándolo por tipos de turistas, grupos etarios, nacionalidad, etc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4F81B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 xml:space="preserve">Accesibilidad.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Describir las principales vías terrestres o fluviales que proporcionan conectividad al destino turístico propuesto. Destacar también otras vías complementarias como pasos fronterizos o rutas de trascendencia para el turismo en el territori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4F81BD"/>
                <w:sz w:val="16"/>
                <w:szCs w:val="20"/>
              </w:rPr>
            </w:pPr>
            <w:r>
              <w:rPr>
                <w:b/>
                <w:bCs/>
                <w:iCs/>
                <w:color w:val="4F81BD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Transport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Describir los medios de transporte en términos de cantidad y frecuencia del servicio, así como la distancia y tiempos de traslado más relevantes dentro del territorio propuesto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91"/>
              <w:gridCol w:w="459"/>
              <w:gridCol w:w="1039"/>
              <w:gridCol w:w="1419"/>
              <w:gridCol w:w="3550"/>
            </w:tblGrid>
            <w:tr>
              <w:trPr>
                <w:trHeight w:val="561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TRANSPORTE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FRECUENCIA</w:t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TIEMPO TRASLADO A PRINCIPAL CENTRO POBLADO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Puertos/caletas/embarcaderos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Aeropuertos/aeródromos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Terminales de buses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Buses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22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Taxis</w:t>
                  </w:r>
                </w:p>
              </w:tc>
              <w:tc>
                <w:tcPr>
                  <w:tcW w:w="4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7F7F7F"/>
                      <w:sz w:val="20"/>
                      <w:szCs w:val="20"/>
                    </w:rPr>
                  </w:pPr>
                  <w:r>
                    <w:rPr>
                      <w:color w:val="7F7F7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rFonts w:cs="Calibri"/>
                <w:b/>
                <w:bCs/>
                <w:color w:val="4F81BD"/>
              </w:rPr>
              <w:t xml:space="preserve"> </w:t>
            </w:r>
            <w:r>
              <w:rPr>
                <w:b/>
                <w:bCs/>
                <w:color w:val="4F81BD"/>
              </w:rPr>
              <w:t>Sellos de calidad Q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>¿Cuáles y cuantos servicios poseen certificación Q en el territorio propuesto?</w:t>
            </w:r>
          </w:p>
        </w:tc>
      </w:tr>
      <w:tr>
        <w:trPr>
          <w:trHeight w:val="735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4.3 SUSTENTABILID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4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ertificación SCA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Indique si el municipio posee Sistema de Certificación Ambiental Municipal (SCAM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tbl>
            <w:tblPr>
              <w:tblW w:w="9223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17"/>
              <w:gridCol w:w="1845"/>
              <w:gridCol w:w="4261"/>
            </w:tblGrid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NOMBRE DEL MUNICIPIO</w:t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FASE CERTIFICADA</w:t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FASE A LA QUE POSTUL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b/>
                      <w:b/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estión de residuo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Indique con que sistema cuenta el destino para la disposición final de residuos sólido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tbl>
            <w:tblPr>
              <w:tblW w:w="9223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981"/>
              <w:gridCol w:w="1988"/>
              <w:gridCol w:w="1136"/>
              <w:gridCol w:w="1845"/>
              <w:gridCol w:w="2273"/>
            </w:tblGrid>
            <w:tr>
              <w:trPr>
                <w:trHeight w:val="161" w:hRule="atLeast"/>
              </w:trPr>
              <w:tc>
                <w:tcPr>
                  <w:tcW w:w="198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DISPOSICIÓN FINAL</w:t>
                  </w:r>
                </w:p>
              </w:tc>
              <w:tc>
                <w:tcPr>
                  <w:tcW w:w="198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NOMBRE</w:t>
                  </w:r>
                </w:p>
              </w:tc>
              <w:tc>
                <w:tcPr>
                  <w:tcW w:w="113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DESTINO</w:t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SECTOR ALEDAÑO</w:t>
                  </w:r>
                </w:p>
              </w:tc>
              <w:tc>
                <w:tcPr>
                  <w:tcW w:w="2273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OBSERVACIONE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Relleno sanitario</w:t>
                  </w:r>
                </w:p>
              </w:tc>
              <w:tc>
                <w:tcPr>
                  <w:tcW w:w="198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Vertedero Autorizado</w:t>
                  </w:r>
                </w:p>
              </w:tc>
              <w:tc>
                <w:tcPr>
                  <w:tcW w:w="198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73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Vertedero no Autorizado</w:t>
                  </w:r>
                </w:p>
              </w:tc>
              <w:tc>
                <w:tcPr>
                  <w:tcW w:w="198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aneamient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Indique si el destino posee sistema de alcantarillado y a la vez dispone de un sistema de tratamiento de aguas servidas, al menos para su centro urba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iCs/>
                <w:color w:val="7F7F7F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</w:r>
          </w:p>
          <w:tbl>
            <w:tblPr>
              <w:tblW w:w="9222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406"/>
              <w:gridCol w:w="1278"/>
              <w:gridCol w:w="1562"/>
              <w:gridCol w:w="3976"/>
            </w:tblGrid>
            <w:tr>
              <w:trPr>
                <w:trHeight w:val="161" w:hRule="atLeast"/>
              </w:trPr>
              <w:tc>
                <w:tcPr>
                  <w:tcW w:w="240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SISTEMAS</w:t>
                  </w:r>
                </w:p>
              </w:tc>
              <w:tc>
                <w:tcPr>
                  <w:tcW w:w="127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URBANO</w:t>
                  </w:r>
                </w:p>
              </w:tc>
              <w:tc>
                <w:tcPr>
                  <w:tcW w:w="1562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RESTO DESTINO</w:t>
                  </w:r>
                </w:p>
              </w:tc>
              <w:tc>
                <w:tcPr>
                  <w:tcW w:w="397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OBSERVACIONE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0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Alcantarillado</w:t>
                  </w:r>
                </w:p>
              </w:tc>
              <w:tc>
                <w:tcPr>
                  <w:tcW w:w="127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0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  <w:t>Tratamiento de aguas servidas</w:t>
                  </w:r>
                </w:p>
              </w:tc>
              <w:tc>
                <w:tcPr>
                  <w:tcW w:w="1278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atisfacción del visitante o residente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Indique si existe alguna institución relacionada con el turismo que se encuentre monitoreando o haya evaluado la satisfacción del visitante en el destino propuest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4F81B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4F81BD"/>
                <w:sz w:val="16"/>
                <w:szCs w:val="16"/>
                <w:lang w:eastAsia="en-US"/>
              </w:rPr>
              <w:t>ERIODICIDAD</w:t>
            </w:r>
          </w:p>
          <w:tbl>
            <w:tblPr>
              <w:tblW w:w="9223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17"/>
              <w:gridCol w:w="1845"/>
              <w:gridCol w:w="2131"/>
              <w:gridCol w:w="2130"/>
            </w:tblGrid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TIPO DE INSTRUMENTO*</w:t>
                  </w:r>
                </w:p>
              </w:tc>
              <w:tc>
                <w:tcPr>
                  <w:tcW w:w="213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PERIODICIDAD</w:t>
                  </w:r>
                </w:p>
              </w:tc>
              <w:tc>
                <w:tcPr>
                  <w:tcW w:w="2130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16"/>
                    </w:rPr>
                    <w:t>FORMA DE APLICACIÓN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17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b/>
                      <w:b/>
                      <w:iCs/>
                      <w:color w:val="7F7F7F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C6D9F1"/>
                    <w:left w:val="single" w:sz="6" w:space="0" w:color="C6D9F1"/>
                    <w:bottom w:val="single" w:sz="6" w:space="0" w:color="C6D9F1"/>
                    <w:right w:val="single" w:sz="6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color w:val="7F7F7F"/>
                      <w:sz w:val="16"/>
                      <w:szCs w:val="16"/>
                    </w:rPr>
                  </w:pPr>
                  <w:r>
                    <w:rPr>
                      <w:color w:val="7F7F7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7F7F7F"/>
                <w:sz w:val="16"/>
                <w:szCs w:val="20"/>
                <w:lang w:eastAsia="en-US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6"/>
                <w:szCs w:val="20"/>
                <w:lang w:eastAsia="en-US"/>
              </w:rPr>
              <w:t>Encuesta, entrevista, otr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F81BD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F81BD"/>
                <w:sz w:val="16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4F81BD"/>
                <w:sz w:val="2"/>
                <w:szCs w:val="2"/>
              </w:rPr>
            </w:pPr>
            <w:r>
              <w:rPr>
                <w:b/>
                <w:bCs/>
                <w:color w:val="4F81BD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548DD4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FFFFFF"/>
                <w:sz w:val="24"/>
              </w:rPr>
              <w:t>PROPUESTA DE DESARROLLO TURÍSTIC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301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4F81BD"/>
              </w:rPr>
              <w:t>5.1 Diagnóstico turístico - territo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A continuación se solicita un diagnóstico del sector turístico mediante un análisis F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4F81BD"/>
                <w:sz w:val="16"/>
                <w:szCs w:val="20"/>
              </w:rPr>
            </w:pPr>
            <w:r>
              <w:rPr>
                <w:b/>
                <w:bCs/>
                <w:iCs/>
                <w:color w:val="4F81BD"/>
                <w:sz w:val="16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>
                <w:trHeight w:val="280" w:hRule="atLeast"/>
              </w:trPr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Titulo2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DEBILIDADES</w:t>
                  </w:r>
                </w:p>
              </w:tc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Titulo2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OPORTUNIDAD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Titulo2"/>
                    <w:numPr>
                      <w:ilvl w:val="0"/>
                      <w:numId w:val="5"/>
                    </w:numPr>
                    <w:snapToGrid w:val="false"/>
                    <w:rPr>
                      <w:rFonts w:eastAsia="Calibri"/>
                      <w:b w:val="false"/>
                      <w:b w:val="false"/>
                      <w:bCs w:val="false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color w:val="7F7F7F"/>
                      <w:sz w:val="18"/>
                      <w:szCs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6"/>
                    </w:rPr>
                    <w:t>Máximo 100 palabras</w:t>
                  </w:r>
                </w:p>
              </w:tc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Titulo2"/>
                    <w:numPr>
                      <w:ilvl w:val="0"/>
                      <w:numId w:val="2"/>
                    </w:numPr>
                    <w:snapToGrid w:val="false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6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6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6"/>
                    </w:rPr>
                    <w:t>Máximo 100 palabra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Titulo2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FORTALEZAS</w:t>
                  </w:r>
                </w:p>
              </w:tc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Titulo2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AMENAZA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Titulo2"/>
                    <w:numPr>
                      <w:ilvl w:val="0"/>
                      <w:numId w:val="2"/>
                    </w:numPr>
                    <w:snapToGrid w:val="false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  <w:szCs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6"/>
                    </w:rPr>
                    <w:t>Máximo 100 palabras</w:t>
                  </w:r>
                </w:p>
              </w:tc>
              <w:tc>
                <w:tcPr>
                  <w:tcW w:w="462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Titulo2"/>
                    <w:numPr>
                      <w:ilvl w:val="0"/>
                      <w:numId w:val="2"/>
                    </w:numPr>
                    <w:snapToGrid w:val="false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8"/>
                    </w:rPr>
                  </w:r>
                </w:p>
                <w:p>
                  <w:pPr>
                    <w:pStyle w:val="Titulo2"/>
                    <w:rPr>
                      <w:rFonts w:eastAsia="Calibri"/>
                      <w:b w:val="false"/>
                      <w:b w:val="false"/>
                      <w:bCs w:val="false"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i/>
                      <w:color w:val="7F7F7F"/>
                      <w:sz w:val="16"/>
                    </w:rPr>
                    <w:t>Máximo 100 palab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5.2 Visión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Presentar el tipo de imagen objetivo que desean para el destino. Qué tipo de productos desean potenciar y consolidar para mejorar la competitividad en el destino,  y a qué tipo de mercados quieren focalizar su gest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80808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50 palabras.</w:t>
            </w:r>
          </w:p>
        </w:tc>
      </w:tr>
      <w:tr>
        <w:trPr>
          <w:trHeight w:val="1459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bCs/>
                <w:i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5.3 Objetivo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El objetivo general de la propuesta debe exponer hacia donde quieren ir y que resultados esperan lograr con la Declaratoria ZOIT a 10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70 palabras</w:t>
            </w:r>
          </w:p>
        </w:tc>
      </w:tr>
      <w:tr>
        <w:trPr>
          <w:trHeight w:val="1459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5.4 Objetivos específicos a mediano pl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Proponer no más de 5 objetivos que el destino espera concretar en un plazo a 10 años, y que permiten dar cumplimiento del objetivo general de forma eficiente y eficaz. (Deben ser claros, realistas, desafiantes y congruentes con la visión del destino. Ordenados en forma de prioridad. Menor más important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4F81BD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.</w:t>
            </w:r>
          </w:p>
        </w:tc>
      </w:tr>
      <w:tr>
        <w:trPr>
          <w:trHeight w:val="1459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b/>
                <w:bCs/>
                <w:i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81BD"/>
              </w:rPr>
              <w:t>5.5 Objetivos específicos a corto pl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Indicar en orden de prioridad 10 objetivos específicos que pretenden alcanzar durante los primeros 2 años. Estos deben ser claros, realistas, desafiantes y congruentes con la visión del destino. (Ordenados en forma de prioridad, menor más importa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7F7F7F"/>
                <w:sz w:val="16"/>
                <w:szCs w:val="20"/>
              </w:rPr>
              <w:t>El cumplimiento de estos objetivos, permitirán evaluar la gestión del destino de acuerdo al Artículo 25 del Decreto N° 172 del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350 palabras.</w:t>
            </w:r>
          </w:p>
        </w:tc>
      </w:tr>
      <w:tr>
        <w:trPr>
          <w:trHeight w:val="606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5.6 Compromiso y logros de la gestión turística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Indique si tiene un encargado de turismo con funciones exclusivas para el fomento, la planificación y la gestión del tur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Respecto del compromiso municipal para el fomento del turism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>¿Cuantos años el municipio posee personal dedicado a la gestión del turismo municipal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>¿Qué cargo posee la (s) persona (s) encargada (s) en materia de turismo municipal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¿Cuáles son sus funciones principales y su dedicación en materia de turismo?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 xml:space="preserve">¿Cuál es la profesión, oficio o actividad, y su experiencia en años en el ámbito turístico?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4F81BD"/>
              </w:rPr>
            </w:pPr>
            <w:r>
              <w:rPr>
                <w:iCs/>
                <w:color w:val="7F7F7F"/>
                <w:sz w:val="16"/>
                <w:szCs w:val="20"/>
              </w:rPr>
              <w:t>¿Cuáles han sido los tres principales logros municipales en temas turísticos?</w:t>
            </w:r>
          </w:p>
        </w:tc>
      </w:tr>
      <w:tr>
        <w:trPr>
          <w:trHeight w:val="1459" w:hRule="atLeast"/>
        </w:trPr>
        <w:tc>
          <w:tcPr>
            <w:tcW w:w="94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4F81BD"/>
              </w:rPr>
              <w:t>5.7 Modelo de asociatividad y actores involucrados para el fomento del turism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7F7F7F"/>
                <w:sz w:val="16"/>
                <w:szCs w:val="20"/>
              </w:rPr>
              <w:t xml:space="preserve">Señalar la forma de asociación (gobernanza) para la gestión y el fomento del turismo como por ejemplo: mesa de trabajo, comité etc. y listar los tipos de actores de la comunidad que forman parte de esta coordinación público-priv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riv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F7F7F"/>
                <w:sz w:val="16"/>
                <w:szCs w:val="20"/>
              </w:rPr>
              <w:t>Indique los actores privados relevantes e incluir las acciones que realizan dentro del ámbito turístico, estos pueden ser: empresas turísticas, fundaciones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16"/>
                <w:szCs w:val="20"/>
              </w:rPr>
            </w:pPr>
            <w:r>
              <w:rPr>
                <w:b/>
                <w:bCs/>
                <w:color w:val="4F81BD"/>
                <w:sz w:val="16"/>
                <w:szCs w:val="20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410"/>
              <w:gridCol w:w="4253"/>
            </w:tblGrid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Cs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20"/>
                    </w:rPr>
                    <w:t>ACTORES COMPROMETID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20"/>
                    </w:rPr>
                    <w:t>REPRESENTAN A:</w:t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Cs/>
                      <w:color w:val="FFFFFF"/>
                      <w:sz w:val="16"/>
                      <w:szCs w:val="20"/>
                    </w:rPr>
                  </w:pPr>
                  <w:r>
                    <w:rPr>
                      <w:b/>
                      <w:iCs/>
                      <w:color w:val="FFFFFF"/>
                      <w:sz w:val="16"/>
                      <w:szCs w:val="20"/>
                    </w:rPr>
                    <w:t>ACCIONES EN EL ÁMBITO TURÍSTICO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color w:val="7F7F7F"/>
                      <w:sz w:val="16"/>
                      <w:szCs w:val="20"/>
                    </w:rPr>
                    <w:t>Asociaciones gremial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color w:val="7F7F7F"/>
                      <w:sz w:val="16"/>
                      <w:szCs w:val="20"/>
                    </w:rPr>
                    <w:t>Cámaras de turismo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 xml:space="preserve">Comités 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Gremi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Organizaciones de base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  <w:t>Otros pertinent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iCs/>
                      <w:color w:val="7F7F7F"/>
                      <w:sz w:val="16"/>
                      <w:szCs w:val="20"/>
                    </w:rPr>
                  </w:pPr>
                  <w:r>
                    <w:rPr>
                      <w:iCs/>
                      <w:color w:val="7F7F7F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úbl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7F7F7F"/>
                <w:sz w:val="16"/>
                <w:szCs w:val="20"/>
              </w:rPr>
              <w:t>Identificar los actores públicos e describir las acciones para el fomento del turismo, estos pueden ser: Seremis, municipios, Gore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200 palabr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oordinación para  la postulación ZO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Describir de qué forma se ha  realizado la coordinación entre la parte interesada el Municipio y SERNATUR para el desarrollo de la postulación a ZOIT. ¿Qué temáticas se han abordado? ¿Desde cuándo se inició esta coordinación?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  <w:t>Máximo 300 palabra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7F7F7F"/>
                <w:sz w:val="16"/>
                <w:szCs w:val="20"/>
              </w:rPr>
            </w:pPr>
            <w:r>
              <w:rPr>
                <w:i/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Instancias de Partici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En la siguiente tabla, detallar las instancias de participación detallando fechas y asistentes para la elaboración de la ficha de postulación, delimitación. Agregar en Anexos los verificadores de tales actividades tales como: actas, listado de asistentes,  fotografías u cualquier otro medio que dé cuenta del desarrollo de la ac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1842"/>
              <w:gridCol w:w="1276"/>
              <w:gridCol w:w="924"/>
              <w:gridCol w:w="1097"/>
              <w:gridCol w:w="2784"/>
            </w:tblGrid>
            <w:tr>
              <w:trPr>
                <w:trHeight w:val="330" w:hRule="atLeast"/>
              </w:trPr>
              <w:tc>
                <w:tcPr>
                  <w:tcW w:w="9498" w:type="dxa"/>
                  <w:gridSpan w:val="6"/>
                  <w:tcBorders>
                    <w:top w:val="single" w:sz="8" w:space="0" w:color="95B3D7"/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24"/>
                      <w:szCs w:val="24"/>
                      <w:lang w:eastAsia="es-CL"/>
                    </w:rPr>
                    <w:t>INSTANCIAS DE PARTICIPACIÓN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98" w:type="dxa"/>
                  <w:gridSpan w:val="6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Etapa de Postulación ZOIT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s-ES_tradnl" w:eastAsia="es-CL"/>
                    </w:rPr>
                    <w:t>NOMBRE DE ACTIVIDAD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s-ES_tradnl" w:eastAsia="es-CL"/>
                    </w:rPr>
                    <w:t>BREVE DESCRIPCIÓN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s-ES_tradnl" w:eastAsia="es-CL"/>
                    </w:rPr>
                    <w:t>CONVOCANTE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LUGAR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FECHA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eastAsia="es-CL"/>
                    </w:rPr>
                    <w:t>PARTICIPANTE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Taller Informativo ZOIT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Parte Interesada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31/02/2009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 xml:space="preserve">3 Cámaras de turismo, 4 servicios públicos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98" w:type="dxa"/>
                  <w:gridSpan w:val="6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Etapa de Delimitación ZOIT 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Taller de trabajo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 xml:space="preserve">Municipalidad 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30-03-2009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7 Asociaciones gremiales, 4 Juntas de Vecinos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Entidad Gestora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98" w:type="dxa"/>
                  <w:gridSpan w:val="6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20"/>
                      <w:szCs w:val="20"/>
                      <w:lang w:eastAsia="es-CL"/>
                    </w:rPr>
                    <w:t>Etapa Construcción Plan de Acción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75" w:type="dxa"/>
                  <w:tcBorders>
                    <w:left w:val="single" w:sz="4" w:space="0" w:color="95B3D7"/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Taller de trabajo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Entidad Gestora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95B3D7"/>
                    <w:right w:val="single" w:sz="8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</w:pPr>
                  <w:r>
                    <w:rPr>
                      <w:rFonts w:eastAsia="Times New Roman"/>
                      <w:color w:val="7F7F7F"/>
                      <w:sz w:val="18"/>
                      <w:szCs w:val="18"/>
                      <w:lang w:eastAsia="es-C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artas de Apoyo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7F7F7F"/>
                <w:sz w:val="16"/>
                <w:szCs w:val="20"/>
              </w:rPr>
            </w:pPr>
            <w:r>
              <w:rPr>
                <w:iCs/>
                <w:color w:val="7F7F7F"/>
                <w:sz w:val="16"/>
                <w:szCs w:val="20"/>
              </w:rPr>
              <w:t>En Anexos agregar las cartas de apoyo de las instituciones público y privadas relevantes en esta postu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4F81BD"/>
                <w:sz w:val="16"/>
                <w:szCs w:val="20"/>
              </w:rPr>
            </w:pPr>
            <w:r>
              <w:rPr>
                <w:b/>
                <w:bCs/>
                <w:iCs/>
                <w:color w:val="4F81BD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7F7F7F"/>
          <w:sz w:val="20"/>
          <w:szCs w:val="20"/>
        </w:rPr>
      </w:pPr>
      <w:r>
        <w:rPr>
          <w:iCs/>
          <w:color w:val="7F7F7F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568" w:top="1059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4F81BD"/>
        <w:sz w:val="28"/>
        <w:szCs w:val="28"/>
      </w:rPr>
    </w:pPr>
    <w:r>
      <w:rPr>
        <w:rFonts w:eastAsia="Times New Roman"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66165</wp:posOffset>
          </wp:positionH>
          <wp:positionV relativeFrom="paragraph">
            <wp:posOffset>9294495</wp:posOffset>
          </wp:positionV>
          <wp:extent cx="862965" cy="115570"/>
          <wp:effectExtent l="0" t="0" r="0" b="0"/>
          <wp:wrapNone/>
          <wp:docPr id="4" name="Imagen 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5895</wp:posOffset>
          </wp:positionH>
          <wp:positionV relativeFrom="paragraph">
            <wp:posOffset>58420</wp:posOffset>
          </wp:positionV>
          <wp:extent cx="807720" cy="108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9</w:t>
    </w:r>
    <w:r>
      <w:rPr>
        <w:sz w:val="28"/>
        <w:szCs w:val="28"/>
        <w:rFonts w:eastAsia="Times New Roman"/>
      </w:rPr>
      <w:fldChar w:fldCharType="end"/>
    </w:r>
  </w:p>
  <w:p>
    <w:pPr>
      <w:pStyle w:val="Footer"/>
      <w:rPr>
        <w:rFonts w:eastAsia="Times New Roman"/>
        <w:color w:val="4F81BD"/>
        <w:sz w:val="28"/>
        <w:szCs w:val="28"/>
      </w:rPr>
    </w:pPr>
    <w:r>
      <w:rPr>
        <w:rFonts w:eastAsia="Times New Roman"/>
        <w:color w:val="4F81BD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exact" w:line="240" w:before="0" w:after="120"/>
      <w:ind w:right="772" w:hanging="0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5895</wp:posOffset>
          </wp:positionH>
          <wp:positionV relativeFrom="paragraph">
            <wp:posOffset>-73025</wp:posOffset>
          </wp:positionV>
          <wp:extent cx="873760" cy="79057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A6A6A6"/>
        <w:szCs w:val="28"/>
      </w:rPr>
      <w:t>Ficha “Solicitud de Declaración Zonas de Interés Turístico”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exact" w:line="240" w:before="0" w:after="120"/>
      <w:ind w:right="772" w:hanging="0"/>
      <w:jc w:val="right"/>
      <w:rPr>
        <w:b/>
        <w:b/>
        <w:bCs/>
        <w:color w:val="A6A6A6"/>
        <w:szCs w:val="28"/>
      </w:rPr>
    </w:pPr>
    <w:r>
      <w:rPr>
        <w:b/>
        <w:bCs/>
        <w:color w:val="A6A6A6"/>
        <w:szCs w:val="28"/>
      </w:rPr>
      <w:t>Subsecretaría de Turismo /  2014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exact" w:line="240" w:before="0" w:after="120"/>
      <w:ind w:right="772" w:hanging="0"/>
      <w:jc w:val="right"/>
      <w:rPr>
        <w:b/>
        <w:b/>
        <w:bCs/>
        <w:color w:val="A6A6A6"/>
        <w:szCs w:val="28"/>
      </w:rPr>
    </w:pPr>
    <w:r>
      <w:rPr>
        <w:b/>
        <w:bCs/>
        <w:color w:val="A6A6A6"/>
        <w:szCs w:val="28"/>
      </w:rPr>
    </w:r>
  </w:p>
  <w:p>
    <w:pPr>
      <w:pStyle w:val="Header"/>
      <w:rPr>
        <w:b/>
        <w:b/>
        <w:bCs/>
        <w:color w:val="A6A6A6"/>
        <w:szCs w:val="28"/>
      </w:rPr>
    </w:pPr>
    <w:r>
      <w:rPr>
        <w:b/>
        <w:bCs/>
        <w:color w:val="A6A6A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color w:val="7F7F7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7F7F7F"/>
      <w:sz w:val="16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4F81BD"/>
      <w:sz w:val="22"/>
    </w:rPr>
  </w:style>
  <w:style w:type="character" w:styleId="WW8Num11z1">
    <w:name w:val="WW8Num11z1"/>
    <w:qFormat/>
    <w:rPr>
      <w:color w:val="FFFFFF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FFFF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FFFFF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itulo2Car">
    <w:name w:val="Titulo 2 Car"/>
    <w:qFormat/>
    <w:rPr>
      <w:rFonts w:ascii="Calibri" w:hAnsi="Calibri" w:eastAsia="Times New Roman" w:cs="Calibri"/>
      <w:b/>
      <w:bCs/>
      <w:color w:val="4F81BD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Calibri" w:hAnsi="Calibri" w:eastAsia="Times New Roman" w:cs="Calibri"/>
      <w:color w:val="4F81BD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ubturismo.gob.cl/zoit/" TargetMode="External"/><Relationship Id="rId5" Type="http://schemas.openxmlformats.org/officeDocument/2006/relationships/hyperlink" Target="http://www.subturismo.gob.cl/zoit" TargetMode="External"/><Relationship Id="rId6" Type="http://schemas.openxmlformats.org/officeDocument/2006/relationships/hyperlink" Target="http://www.sernatur.cl/" TargetMode="External"/><Relationship Id="rId7" Type="http://schemas.openxmlformats.org/officeDocument/2006/relationships/hyperlink" Target="http://www.sernatur.cl/estudios-y-estadisticas?category=20" TargetMode="External"/><Relationship Id="rId8" Type="http://schemas.openxmlformats.org/officeDocument/2006/relationships/hyperlink" Target="http://www.monumentos.cl/" TargetMode="External"/><Relationship Id="rId9" Type="http://schemas.openxmlformats.org/officeDocument/2006/relationships/hyperlink" Target="http://www.sernatur.cl/buscador-de-servicio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6:00Z</dcterms:created>
  <dc:creator>Aldo Miguel Farías Herrera</dc:creator>
  <dc:description/>
  <cp:keywords/>
  <dc:language>en-US</dc:language>
  <cp:lastModifiedBy>Aldo Miguel Farías Herrera</cp:lastModifiedBy>
  <cp:lastPrinted>2014-07-28T18:12:00Z</cp:lastPrinted>
  <dcterms:modified xsi:type="dcterms:W3CDTF">2014-11-19T12:36:00Z</dcterms:modified>
  <cp:revision>5</cp:revision>
  <dc:subject/>
  <dc:title/>
</cp:coreProperties>
</file>